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ерез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340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ительный комитет Ат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99.7pt;mso-wrap-distance-left:9.05pt;mso-wrap-distance-right:9.05pt;mso-wrap-distance-top:0pt;mso-wrap-distance-bottom:0pt;margin-top:-0.35pt;mso-position-vertical-relative:text;margin-left:236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ительный комитет Атнинского муниципального район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180975</wp:posOffset>
                </wp:positionV>
                <wp:extent cx="635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М</w:t>
      </w:r>
    </w:p>
    <w:tbl>
      <w:tblPr>
        <w:tblW w:w="5925" w:type="dxa"/>
        <w:jc w:val="left"/>
        <w:tblInd w:w="4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>
          <w:trHeight w:val="14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ерезин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тский са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7620</wp:posOffset>
                </wp:positionV>
                <wp:extent cx="193357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1943100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7620</wp:posOffset>
                </wp:positionV>
                <wp:extent cx="3676650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37338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обрание коллектива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00710</wp:posOffset>
                      </wp:positionV>
                      <wp:extent cx="635" cy="3714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4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обрание трудового коллек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ая организация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54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0060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воспит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, оператор, прачка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9:00Z</dcterms:created>
  <dc:creator>И др</dc:creator>
  <dc:description/>
  <cp:keywords/>
  <dc:language>en-US</dc:language>
  <cp:lastModifiedBy>Айсылу</cp:lastModifiedBy>
  <dcterms:modified xsi:type="dcterms:W3CDTF">2024-10-08T14:42:00Z</dcterms:modified>
  <cp:revision>3</cp:revision>
  <dc:subject/>
  <dc:title/>
</cp:coreProperties>
</file>